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LEGISLAŢIA MUNCII, SALARIZARE, REVIS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Noiembrie – 01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1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2T11:42:00Z</dcterms:modified>
  <cp:revision>11</cp:revision>
  <dc:subject/>
  <dc:title>Fişa de înscriere a aplicantului</dc:title>
</cp:coreProperties>
</file>