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 xml:space="preserve">interpretarea şi aplicarea dispoziţiilor Legii nr.53/2003 modificată s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30 Mai – 02 Iun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3 Mai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4-23T08:47:00Z</dcterms:modified>
  <cp:revision>58</cp:revision>
  <dc:subject/>
  <dc:title>Fişa de înscriere a aplicantului</dc:title>
</cp:coreProperties>
</file>