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 xml:space="preserve">EVALUAREA SISTEMULUI DE PREVENIRE A CORUPŢIE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ÎN CADRUL MISIUNILOR DE AUDIT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03 – 06 APRIL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7 Mart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3-07T10:04:00Z</dcterms:modified>
  <cp:revision>13</cp:revision>
  <dc:subject/>
  <dc:title>Fişa de înscriere a aplicantului</dc:title>
</cp:coreProperties>
</file>