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37"/>
        <w:gridCol w:w="3766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9150" cy="640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în parteneriat cu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REVISTA DE ACHIZITII PUBLICE, vă invită să participaţi la</w:t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ro-RO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ro-RO" w:eastAsia="en-US"/>
              </w:rP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239645" cy="5194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FORUM DE EXCELENŢĂ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în cadrul căruia vor fi abordate urmatoarele teme: ACHIZIŢII PUBLICE; ETICĂ  ŞI INTEGRITATE; CONTRACTUL: ĪNTOCMIRE, ĪNCALCARE OBLIGAȚII CONTRACTUALE; MANAGEMENTUL SITUAȚIILOR DE CRIZĂ; NOUTĂȚI LEGISLATIVE ÎN AUDITUL PUBLIC INTERN ȘI SANCȚIUNI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u w:val="single"/>
          <w:lang w:val="ro-RO"/>
        </w:rPr>
      </w:pPr>
      <w:r>
        <w:rPr>
          <w:rFonts w:cs="Calibri" w:ascii="Calibri" w:hAnsi="Calibri"/>
          <w:b/>
          <w:sz w:val="32"/>
          <w:szCs w:val="32"/>
          <w:u w:val="single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7 – 10 Iulie 2024, MAMAIA,  Centrul de conferințe HOTEL RAMAD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6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00 lei/participant  (TVA  inclus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, coffee break pe toată perioada de desfăşurare a evenimentului şi eliberare Certificate de participare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TVA  inclus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i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2:00Z</dcterms:created>
  <dc:creator>alina.mihalache</dc:creator>
  <dc:description/>
  <dc:language>en-US</dc:language>
  <cp:lastModifiedBy>Olive</cp:lastModifiedBy>
  <cp:lastPrinted>2016-08-05T13:38:00Z</cp:lastPrinted>
  <dcterms:modified xsi:type="dcterms:W3CDTF">2024-06-18T09:04:00Z</dcterms:modified>
  <cp:revision>8</cp:revision>
  <dc:subject/>
  <dc:title>Fişa de înscriere a aplicantului</dc:title>
</cp:coreProperties>
</file>