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0"/>
          <w:lang w:val="es-ES"/>
        </w:rPr>
        <w:t>AUDITAREA SISTEMULUI DE CONTROL INTERN MANAGERIAL (SCIM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1 – 04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Iul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6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27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2.25pt;margin-top:-0.1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8T08:01:00Z</dcterms:modified>
  <cp:revision>8</cp:revision>
  <dc:subject/>
  <dc:title>Fişa de înscriere a aplicantului</dc:title>
</cp:coreProperties>
</file>