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Centrul de formare/specializare/perfecţionare EXPERT AKTIV GROUP, autorizat A.N.C. şi înscris în R.N.F.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vă invită să participaţi la  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>SEMINARUL NAȚIONAL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privin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0"/>
        </w:rPr>
        <w:t>PROTECȚIA AVERTIZORULUI DE INTERES PUBLI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conform reglementărilor cuprinse în Legea nr.361/2022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30"/>
        </w:rPr>
      </w:pPr>
      <w:r>
        <w:rPr>
          <w:rFonts w:cs="Calibri" w:ascii="Calibri" w:hAnsi="Calibri"/>
          <w:b/>
          <w:sz w:val="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27 iun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19T06:21:00Z</dcterms:modified>
  <cp:revision>14</cp:revision>
  <dc:subject/>
  <dc:title>Fişa de înscriere a aplicantului</dc:title>
</cp:coreProperties>
</file>