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0"/>
        </w:rPr>
        <w:t>EVALUAREA SISTEMULUI DE PREVENIRE A CORUPŢIEI ÎN CADRUL MISIUNILOR DE AUDI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3 – 06 Octombrie 2024, Hotel RIZZO, Poiana Brașo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6 Sept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29T12:45:00Z</dcterms:modified>
  <cp:revision>14</cp:revision>
  <dc:subject/>
  <dc:title>Fişa de înscriere a aplicantului</dc:title>
</cp:coreProperties>
</file>