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37"/>
      </w:tblGrid>
      <w:tr>
        <w:trPr>
          <w:trHeight w:val="60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ro-RO"/>
              </w:rPr>
              <w:t>Centrul de formare/specializare/perfecţionare EXPERT AKTIV GROUP, furnizor autorizat A.N.C.,                                                   vă invită să participaţi l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en-US" w:eastAsia="en-US"/>
        </w:rPr>
        <w:t xml:space="preserve">CONFERINŢA NAȚIONALĂ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 xml:space="preserve">PREVENIREA ŞI COMBATEREA HĂRȚUIRII LA LOCUL DE MUNCĂ: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HĂRȚUIREA PE CRITERIU DE SEX ŞI HĂRȚUIREA MORAL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0"/>
          <w:szCs w:val="30"/>
        </w:rPr>
      </w:pPr>
      <w:r>
        <w:rPr>
          <w:rFonts w:cs="Calibri" w:ascii="Calibri" w:hAnsi="Calibri"/>
          <w:b/>
          <w:bCs/>
          <w:color w:val="0000FF"/>
          <w:sz w:val="30"/>
          <w:szCs w:val="30"/>
        </w:rPr>
        <w:t>07 Noiembrie 2024, Centrul de conferinţe Hotel CARO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1 Octo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PARTICIP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3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ces la prezentările conferinței, mapa participantului cu materialele suport, consiliere pe toată perioada desfășurării evenimentului, coffee break, brunch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4-10-21T07:39:00Z</dcterms:modified>
  <cp:revision>24</cp:revision>
  <dc:subject/>
  <dc:title>Fişa de înscriere a aplicantului</dc:title>
</cp:coreProperties>
</file>