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 xml:space="preserve">MANAGEMENTUL COMUNICĂRI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relații publice, managementul conflictelor şi gestionarea situațiilor de criz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5 – 18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8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ffice@expertaktiv.ro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ert_audit_group@hotmail.com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06T06:21:00Z</dcterms:modified>
  <cp:revision>63</cp:revision>
  <dc:subject/>
  <dc:title>Fişa de înscriere a aplicantului</dc:title>
</cp:coreProperties>
</file>