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4"/>
          <w:szCs w:val="26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GESTIUNEA ŞI ADMINISTRAREA PATRIMONIULUI PUBLIC ȘI PRIVAT AL STATULU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5 – 18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6 Augus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4-07-26T07:55:00Z</dcterms:modified>
  <cp:revision>65</cp:revision>
  <dc:subject/>
  <dc:title>Fişa de înscriere a aplicantului</dc:title>
</cp:coreProperties>
</file>