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interpretarea şi aplicarea dispoziţiilor Legii nr.53/2003 modificată și actualizată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0 – 23 FEBRUARIE 2025, POIANA BRAȘOV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 Februarie 2025</w:t>
            </w: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27T07:37:00Z</dcterms:modified>
  <cp:revision>9</cp:revision>
  <dc:subject/>
  <dc:title>Fişa de înscriere a aplicantului</dc:title>
</cp:coreProperties>
</file>