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IDENTIFICAREA, EVALUAREA ȘI STABILIREA MĂSURILOR DE GESTIONARE A RISCURILOR ÎN CADRUL UNEI ENTITĂȚI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3 FEBRUARIE 2025, POIANA BRAȘOV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7T07:38:00Z</dcterms:modified>
  <cp:revision>11</cp:revision>
  <dc:subject/>
  <dc:title>Fişa de înscriere a aplicantului</dc:title>
</cp:coreProperties>
</file>