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TEHNICI DE AUDITARE A ACTIVITĂȚII JURIDICE ÎN ENTITĂȚILE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0 – 23 FEBRUARIE 2025, POIANA BRAȘOV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27T07:39:00Z</dcterms:modified>
  <cp:revision>11</cp:revision>
  <dc:subject/>
  <dc:title>Fişa de înscriere a aplicantului</dc:title>
</cp:coreProperties>
</file>