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 de formare continuă: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it-IT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  <w:t>RECUPERAREA DEBITELO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it-IT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  <w:t>PROCEDURĂ ACCELERATĂ SAU OBSTRUCŢIONATĂ DE LEGI?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22 – 25 August 2024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13 August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7-10T12:25:00Z</dcterms:modified>
  <cp:revision>60</cp:revision>
  <dc:subject/>
  <dc:title>Fişa de înscriere a aplicantului</dc:title>
</cp:coreProperties>
</file>