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 xml:space="preserve">PROTECŢIA DATELOR CU CARACTER PERSONA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  <w:t>obligații legale, implementarea şi impactul aplicării GDPR, implicit în condiții de criz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17 – 20 Octomb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0 Octo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5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9-12T12:31:00Z</dcterms:modified>
  <cp:revision>13</cp:revision>
  <dc:subject/>
  <dc:title>Fişa de înscriere a aplicantului</dc:title>
</cp:coreProperties>
</file>