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RECUPERAREA DEBITE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PROCEDURĂ ACCELERATĂ SAU OBSTRUCŢIONATĂ DE LEGI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6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3T06:06:00Z</dcterms:modified>
  <cp:revision>61</cp:revision>
  <dc:subject/>
  <dc:title>Fişa de înscriere a aplicantului</dc:title>
</cp:coreProperties>
</file>