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, privind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7 – 10 NOIEMBRIE 2024, POIANA BRAȘOV, HOTEL RIZZ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31 Octo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04T07:15:00Z</dcterms:modified>
  <cp:revision>58</cp:revision>
  <dc:subject/>
  <dc:title>Fişa de înscriere a aplicantului</dc:title>
</cp:coreProperties>
</file>