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LEGISLAŢIA MUNCII, SALARIZARE, REVIS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7 – 10 NOIEMBRIE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31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03T09:35:00Z</dcterms:modified>
  <cp:revision>11</cp:revision>
  <dc:subject/>
  <dc:title>Fişa de înscriere a aplicantului</dc:title>
</cp:coreProperties>
</file>